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BS at the End of the Universe 1-201-884-2795   FIDO 1:2606/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 Dual Standard 1200/2400/9600 v32bis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lso available through FIDO's TAG Door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Rob and Vic for the TA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ransfer is a TAG specific program that allows the SysOp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's protocol data to his own without manually type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data file you want to extract from and put them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P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SPROT.DAT 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BPROT.DAT B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ly modifies your SPROT.DAT and/or BPRO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AG's protocol editor to re-position the exact place you wan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PT just appends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Well last day of summer and here is something for you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3/90  I tested this throughly myself so it should be safe.  J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of your SPROT.DAT and BPROT.DAT if you want t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PYHSL you get this as a bonu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